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Style w:val="Style5"/>
          <w:sz w:val="28"/>
        </w:rPr>
        <w:t xml:space="preserve">     </w:t>
      </w:r>
      <w:r>
        <w:rPr>
          <w:rStyle w:val="Style5"/>
          <w:b/>
          <w:bCs/>
          <w:sz w:val="28"/>
        </w:rPr>
        <w:t xml:space="preserve"> </w:t>
      </w:r>
      <w:r>
        <w:rPr>
          <w:rStyle w:val="Style5"/>
          <w:b/>
          <w:bCs/>
          <w:sz w:val="28"/>
        </w:rPr>
        <w:t>Отчет МБУК «Гиагинский районный краеведческий музей им.П.П.Тынченко» за первое полугодие  201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ды музея за первый квартал 2018 на 0 единиц хранения .На данный момент основного фонда- 17276,научно-вспомогательного -5434.Единиц хранения 22710 (двадцать две тысячи семьсот десять)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ений -8364, дети-6484,взрослых-1880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курсий-107, посещений-2568,взрослых-558,детей-2010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ассовых мероприятиях-484,детей-375,взрослых-109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индивидуальными посетителями-22,9 взрослых,13детей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инвалидами-2 мероприятие ,16человек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ок-13,посещений-5236,взрослых-1204,,детей-4032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й -5.детей-54,взрослых-8,всего-62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натов в экспозициях 1268,увеличение доли представленных ( во всех формах) музейных предметов за первый полугодие-639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Статьи о мероприятиях,проходящих в музее-10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Научные статьи-3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татьи,в которых используется материал музея -0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 других учреждений о мероприятиях,проходящих в музее-0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360"/>
        <w:jc w:val="left"/>
        <w:rPr>
          <w:rStyle w:val="Style5"/>
          <w:b/>
          <w:b/>
          <w:bCs/>
          <w:sz w:val="28"/>
          <w:szCs w:val="28"/>
        </w:rPr>
      </w:pPr>
      <w:r>
        <w:rPr>
          <w:sz w:val="28"/>
          <w:szCs w:val="28"/>
        </w:rPr>
        <w:t>Всего-13.</w:t>
      </w:r>
    </w:p>
    <w:p>
      <w:pPr>
        <w:pStyle w:val="Normal"/>
        <w:numPr>
          <w:ilvl w:val="0"/>
          <w:numId w:val="2"/>
        </w:numPr>
        <w:spacing w:lineRule="auto" w:line="360"/>
        <w:ind w:left="1416" w:right="0" w:hanging="360"/>
        <w:jc w:val="left"/>
        <w:rPr>
          <w:sz w:val="28"/>
          <w:szCs w:val="28"/>
        </w:rPr>
      </w:pPr>
      <w:r>
        <w:rPr>
          <w:rStyle w:val="Style5"/>
          <w:b/>
          <w:bCs/>
          <w:sz w:val="28"/>
          <w:szCs w:val="28"/>
        </w:rPr>
        <w:t>Мероприятия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17.01 -Творческая встреча «Летописей станицы Келермесской».( к70 –краеведа  В.П.Затолокина).Приглашены заведующие общественных музеев:Н.Г.Лященко (Дондуковская),А. Н.Матвеев(музей СШ№4),представители прессы- Визняк А.Н.,протоиерей Николай,настоятель Свято-Покровского храма станицы Келермесской,атаман Гиагинского района Хамин Е.А.,атаман станицы Гиагинской -Демин А.В.,председатель избирательной комиссии -Самойлова Г.В. учащиеся школ  2,4.6-8 классы,42 учащихся ,взрослых 10,всего-52.1 инвалид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19.01 Час истории: «Гиагинский партизанский отряд».Присутствовали  учащиеся 2класса 17 человек СШ№2.Классный руководитель Арнаутова С.В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25.01 Интегрированный урок  мужества : «Партизаны бдительны» по роману И.Машбаша «Метельные годы» и лекции «Партизаны Гиагинского района».Мероприятие проводили учитель адыгейской литературы СШ №2Тесленко Н.А. и младший научный сотрудник  музея, дочь партизана Николаева П.Е.-Захарова Г.П.16 учащихся, 6 класс.</w:t>
      </w:r>
    </w:p>
    <w:p>
      <w:pPr>
        <w:pStyle w:val="Normal"/>
        <w:spacing w:lineRule="auto" w:line="360"/>
        <w:ind w:left="708" w:right="0" w:hanging="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30.01.Урок Памяти «Дороги войны». На мероприятии присутствовали председатель Совета ветеранов Плахута О.Е., подполковник в отставке Гиркин С.И., краевед Дрыкова Н.Н., учащиеся СШ№2-6 класс, классный руководитель Иванюта Е.В.16 детей,5 взрослых, всего 21.</w:t>
      </w:r>
    </w:p>
    <w:p>
      <w:pPr>
        <w:pStyle w:val="Style17"/>
        <w:spacing w:lineRule="auto" w:line="360"/>
        <w:ind w:left="708" w:right="0" w:first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>5)31.01.-День информации «История освобождения станицы  Гиагинскй и Республики Адыгеи от немецко-фашистких захватчиков.» На мероприятие присутствовали: сестра партизана Глухова  Владимира Александровича- Короткова Раиса Александровна,</w:t>
      </w:r>
      <w:r>
        <w:rPr>
          <w:rStyle w:val="Style5"/>
          <w:rFonts w:cs="Times New Roman" w:ascii="Times New Roman" w:hAnsi="Times New Roman"/>
          <w:sz w:val="28"/>
          <w:szCs w:val="28"/>
          <w:lang w:val="ru-RU"/>
        </w:rPr>
        <w:t xml:space="preserve">  заместитель председателя ДОСААФ -Губжоков З.М, ученики 9 класса СШ №4,-19 человек, классный руководитель Черкова И.В. корреспондент «Красного Знамя»-Визняк А.Н. взрослых -7,всего 26 человек.</w:t>
      </w:r>
    </w:p>
    <w:p>
      <w:pPr>
        <w:pStyle w:val="Style17"/>
        <w:spacing w:lineRule="auto" w:line="360"/>
        <w:ind w:left="708" w:right="0" w:firstLine="36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)16. 02.- «Мгновения его  жизни» .Мероприятие посвящено 90-ю со дня рождения Героя Социалистического Труда Ю.Х.Тхайцухову. 21 учащихся СШ№2, классный руководитель Иванова Л.А., 43 взрослых, всего-64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(колхозники и служащие колхоза «Россия»).В мероприятии принял участие народный хор «Ивушка»,с премьерой песни «Ю.Тхайцухов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20.02 - День информации: «Твой выбор». Мероприятие состояло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 обзор «Сделать выбор –наш долг, наше право»,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час молодого избирателя  «Референдум в Крыму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беседа «Когда не один противостоишь злу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мероприятии присутствовали 8-9 классы СШ №2 29 человек, председатель территориальной комиссии Самойлова Г.В ,.Шевченко В.Д.-секретарь участковой комиссии №2,представители прессы, взрослых -9,всего -38.1 инвалид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6.03.Встреча с интересным человеком «Женских рук прекрасное творение», мероприятие состояло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ставка «Цветы России», выставка была организована из работ      Абрамовой В.Н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астер класс: «Мастерица - рукодельница». На мероприятия приглашена Абрамова В.Н. Которая владеет техникой бисероплетенья, декупажа, вязания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ас информации «Твой выбор-жизнь»</w:t>
      </w:r>
    </w:p>
    <w:p>
      <w:pPr>
        <w:pStyle w:val="Normal"/>
        <w:spacing w:lineRule="auto" w:line="360"/>
        <w:ind w:left="708" w:right="0" w:hanging="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На мероприятии присутствовали24 учащихся СШ№2, жители станицы, взрослых-8, всего-32.</w:t>
      </w:r>
    </w:p>
    <w:p>
      <w:pPr>
        <w:pStyle w:val="Style17"/>
        <w:spacing w:lineRule="auto" w:line="360"/>
        <w:ind w:left="708" w:right="0" w:hanging="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>9)15.03- урок истории  «Имя героя», посвященный 100-ю со дня рождения Герою Советского Союза -Скворцову Д.Д.(18.03.1918-19.04.1973.) последние годы жизни проживавший в станице Келермесской. Присутствовали учащиеся СШ№2, 15 учащихся, 4 взрослых, всего-19сопровождающая -Тесленко Н.А.</w:t>
      </w:r>
    </w:p>
    <w:p>
      <w:pPr>
        <w:pStyle w:val="Style17"/>
        <w:spacing w:lineRule="auto" w:line="360"/>
        <w:ind w:left="708" w:right="0" w:hanging="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 xml:space="preserve">10).21. 03.-День информации «Музейный калейдоскоп», который включал в себя:а)открытие выставки: «Играй гармонь». На открытие выставки был приглашен баянист ДК «Гиагинский»-Ткаченко В.Ф..Он рассказал об устройстве  инструментов,а сотрудник музея Зуева Н.Н. Об их истории. Активисты музея Смутина Л.В,Зуева Л.М,Подлесная А.В.,Лапыкина О.Я,Абрамова.В.Н,Сумская Т.В. Исполнили песни, частушки, страдания.20человек </w:t>
      </w:r>
    </w:p>
    <w:p>
      <w:pPr>
        <w:pStyle w:val="Style17"/>
        <w:spacing w:lineRule="auto" w:line="360"/>
        <w:ind w:left="708" w:right="0" w:firstLine="36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>б) час поэзии «Наши местные поэты»( И.Н.Спелов, Д.Д.Здвижиков, Г.К.Кобзаренко).Было рассказано о музейном экспонате-сборнике стихов этих поэтов,прочитаны их стихи и басни.</w:t>
      </w:r>
    </w:p>
    <w:p>
      <w:pPr>
        <w:pStyle w:val="Style17"/>
        <w:spacing w:lineRule="auto" w:line="360"/>
        <w:ind w:left="708" w:right="0" w:firstLine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>в) час интересных сообщений «От автономии до республики»</w:t>
      </w:r>
    </w:p>
    <w:p>
      <w:pPr>
        <w:pStyle w:val="Style17"/>
        <w:spacing w:lineRule="auto" w:line="360"/>
        <w:ind w:left="708" w:right="0" w:firstLine="360"/>
        <w:jc w:val="left"/>
        <w:rPr>
          <w:rStyle w:val="Style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вовали местные жители 17 человек ,5 инвалидов.</w:t>
      </w:r>
    </w:p>
    <w:p>
      <w:pPr>
        <w:pStyle w:val="Style24"/>
        <w:spacing w:lineRule="auto" w:line="360"/>
        <w:ind w:left="708" w:right="0" w:hanging="0"/>
        <w:jc w:val="left"/>
        <w:rPr>
          <w:color w:val="000000"/>
          <w:sz w:val="28"/>
          <w:szCs w:val="28"/>
        </w:rPr>
      </w:pPr>
      <w:r>
        <w:rPr>
          <w:rStyle w:val="Style5"/>
          <w:sz w:val="28"/>
          <w:szCs w:val="28"/>
        </w:rPr>
        <w:t>11)</w:t>
      </w:r>
      <w:r>
        <w:rPr>
          <w:rStyle w:val="Style5"/>
          <w:color w:val="000000"/>
          <w:sz w:val="28"/>
          <w:szCs w:val="28"/>
        </w:rPr>
        <w:t xml:space="preserve"> 4.04-День информации «Гражданская война в Гиагинском районе»  Мероприятие состояло:</w:t>
      </w:r>
    </w:p>
    <w:p>
      <w:pPr>
        <w:pStyle w:val="Style24"/>
        <w:spacing w:lineRule="auto" w:line="360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зор«Гражданская война в Гиагинском районе» к 100-ю Гражданской войны в России</w:t>
      </w:r>
    </w:p>
    <w:p>
      <w:pPr>
        <w:pStyle w:val="Style24"/>
        <w:spacing w:lineRule="auto" w:line="360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зентация книги В.П.Затолокина, М.И.Крылова «Станица Келермесская» (100 -летие Первой Мировой и Гражданской войн)</w:t>
      </w:r>
    </w:p>
    <w:p>
      <w:pPr>
        <w:pStyle w:val="Style24"/>
        <w:spacing w:lineRule="auto" w:line="360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зор «Как вести себя в различных ситуациях, связанных с терроризмом».</w:t>
      </w:r>
    </w:p>
    <w:p>
      <w:pPr>
        <w:pStyle w:val="Style24"/>
        <w:spacing w:lineRule="auto" w:line="360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учащиеся 4 класса   СШ№2.Классный руководитель Петрова Л.Н.,17учащихся,7 взрослых. Всего 24.</w:t>
      </w:r>
    </w:p>
    <w:p>
      <w:pPr>
        <w:pStyle w:val="Style24"/>
        <w:spacing w:lineRule="auto" w:line="360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.11.04 , Музейный урок «Экспонаты рассказывают», на мероприятие приглашен 2 класс,СШ№2,классный руководитель -Арнаутова С.В.На мероприятие был приглашен участник хора «Ивушка» -Канатов Юрий Фаридович с сыном Яромиром. Они рассказали детям об истории самарской гармошки и вмести с руководителем хора-Ткаченко В.Ф. несколько музыкальных произведений.20 детей,7 взрослых, всего-27.9 инвалидов.</w:t>
      </w:r>
    </w:p>
    <w:p>
      <w:pPr>
        <w:pStyle w:val="Style24"/>
        <w:spacing w:lineRule="auto" w:line="360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19.04-урок мужества «Мы первые приходим на помощь».( к дню пожарной охраны- 30 апреля и Дню памяти погибших в радиационных авариях и катастрофах-26 апреля).Приглашены учащиеся СШ№2, 6-классы.руководитель-Тесленко Н.А.19 детей.,4 взрослых,всего-23.</w:t>
      </w:r>
    </w:p>
    <w:p>
      <w:pPr>
        <w:pStyle w:val="Style24"/>
        <w:spacing w:lineRule="auto" w:line="360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25.04. День информации «Овеянный славой флаг Адыгеи» приглашены ученики 2 класса СШ№2 , классный руководитель Арнаутова С.В., участники «Музейной шкатулки» 20 детей,5 взрослых ,всего -25.</w:t>
      </w:r>
    </w:p>
    <w:p>
      <w:pPr>
        <w:pStyle w:val="Style24"/>
        <w:spacing w:lineRule="auto" w:line="360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28.04 -День охраны труда . «Безопасность труда на рабочем месте». Для того, чтобы привлечь всеобщее внимание к актуальной для всего мира потребности – улучшить охрану труда молодых работников и положить конец детскому труду, в этом году под эгидой Всемирного дня охраны труда (28 апреля) и Всемирного дня борьбы с детским трудом (12 июня) проводится совместная годовая кампания под лозунгом: «Безопасность и здоровье нового поколения».  Сотрудники были ознакомлены с концептуальной запиской «Безопасность и здоровье нового поколения». Сотрудники музея -3 человека.</w:t>
      </w:r>
    </w:p>
    <w:p>
      <w:pPr>
        <w:pStyle w:val="Style24"/>
        <w:spacing w:lineRule="auto" w:line="360"/>
        <w:ind w:left="708" w:right="0" w:hanging="0"/>
        <w:jc w:val="left"/>
        <w:rPr>
          <w:rStyle w:val="Style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День дарения. Были приглашены активные помощники музея.</w:t>
      </w:r>
    </w:p>
    <w:p>
      <w:pPr>
        <w:pStyle w:val="Style24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rStyle w:val="Style5"/>
          <w:color w:val="000000"/>
          <w:sz w:val="28"/>
          <w:szCs w:val="28"/>
        </w:rPr>
        <w:t>17)</w:t>
      </w:r>
      <w:r>
        <w:rPr>
          <w:rStyle w:val="Style5"/>
          <w:sz w:val="28"/>
          <w:szCs w:val="28"/>
        </w:rPr>
        <w:t>17.05.День информации «Пусть будет мирным наш Кавказ» посвященный - Дню памяти и скорби по жертвам Кавказкой войны 19 века. Присутствовали учащиеся 7 класса СШ №2, классный руководитель Иванова Л.И., учащихся -13, взрослых -4, всего 17.</w:t>
      </w:r>
    </w:p>
    <w:p>
      <w:pPr>
        <w:pStyle w:val="Style24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роприятие состояло:</w:t>
      </w:r>
    </w:p>
    <w:p>
      <w:pPr>
        <w:pStyle w:val="Style24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лекция «Война на Северо-западном Кавказе с 1816 -1864».Лекция напечатана в сборнике с аналогичным названием в 1955 год издания. Экспонат № 399.</w:t>
      </w:r>
    </w:p>
    <w:p>
      <w:pPr>
        <w:pStyle w:val="Style24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просмотром фильма режиссёра Аскарбия Нагаплева «Черкесия-Возвращение»</w:t>
      </w:r>
    </w:p>
    <w:p>
      <w:pPr>
        <w:pStyle w:val="Style24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) беседа «Беда стучится в каждый дом»                                                                              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)    18.05- День музеев «Шедевры из запасников »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открытие выставки «Шедевры из запасников»,экскурсию провела участница «Музейной шкатулки» ученица 7 класса  СШ№2-Емельянова Даша.На выставке преставлены картины наших земляков:  Титова О.Ф., Гаврилюкова Н.И..Рыбакова Н.Д,Сотникова Н.П.,Борисенко И.П,Ступкина Н.И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интерактивная фотозона «Мгновенья ушедшей эпохи:Пионер-всем ребятам пример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час истории «Мы наследники Победы,Славу Родины храним!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ло участие 63 учащихся из станицы Гиагинской, Келермесской,поселка «Заря» Шовгеновского района,16 взрослых,всего-79.</w:t>
      </w:r>
    </w:p>
    <w:p>
      <w:pPr>
        <w:pStyle w:val="Normal"/>
        <w:numPr>
          <w:ilvl w:val="0"/>
          <w:numId w:val="3"/>
        </w:numPr>
        <w:spacing w:lineRule="auto" w:line="360"/>
        <w:ind w:left="141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.06 -День России «В дружбе народов-единство России».На мероприятие приглашены оздоровительный летний лагерь «Страна здоровяков» СШ №2,20 детей,начальник лагеря -Петрова Л.Н.,вожатый -Арнаутова С.В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роприятие состояло: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атриотический час «Наша страна -Россия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мастер-класс «Подарок другу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участники «Музейной шкатулки» подготовили и исполнили национальные танцы народов России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20.06.День информации «Помним вечно, помним свято -имя каждого солдата!» , мероприятие состояло :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)урок истории «Книга памяти -книга бессмертия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) урок мужества «Танки идут ромбом» (к 75-ю битве на Курской дуге»)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) урок мира «Нам нужен мир» -конкурс рисунков на асфальте. Присутствовали оздоровительный летний лагерь СШ№2-15 детей,гости и учителя СШ№2-9,всего-24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1) 23.06 День информации « День партизан и подпольщиков-56 Гиагинский партизанский отряд» .Присутствовали оздоровительный летний лагерь СШ№2-20 детей,  учителя СШ№2-3,всего-23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08" w:right="0" w:firstLine="36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кции</w:t>
      </w:r>
    </w:p>
    <w:p>
      <w:pPr>
        <w:pStyle w:val="Style17"/>
        <w:spacing w:lineRule="auto" w:line="360"/>
        <w:ind w:left="708" w:right="0" w:firstLine="36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>1)30.01 «Гиагинский партизанский отряд» ,клубное объединение «Музейная шкатулка»,9 человек.</w:t>
      </w:r>
    </w:p>
    <w:p>
      <w:pPr>
        <w:pStyle w:val="Style17"/>
        <w:spacing w:lineRule="auto" w:line="360"/>
        <w:ind w:left="708" w:right="0" w:hanging="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>2)24.04-«Солдаты Победы» СШ№3, класс 3,руководитель Кулеш И.В.,16 чел.</w:t>
      </w:r>
    </w:p>
    <w:p>
      <w:pPr>
        <w:pStyle w:val="Style17"/>
        <w:spacing w:lineRule="auto" w:line="360"/>
        <w:ind w:left="708" w:right="0" w:hanging="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>3)4.04 «Земляки воевавшие на Курской дуге» СШ№1,7класс,учитель истории Пазенко А.А.13 учащихся.</w:t>
      </w:r>
    </w:p>
    <w:p>
      <w:pPr>
        <w:pStyle w:val="Style17"/>
        <w:numPr>
          <w:ilvl w:val="2"/>
          <w:numId w:val="4"/>
        </w:numPr>
        <w:spacing w:lineRule="auto" w:line="360"/>
        <w:ind w:left="708" w:right="0" w:hanging="0"/>
        <w:jc w:val="left"/>
        <w:rPr>
          <w:rStyle w:val="Style5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>17.04 «Народное образование в Гиагинском районе» для жителей поселка сахарного.8 чел.</w:t>
      </w:r>
    </w:p>
    <w:p>
      <w:pPr>
        <w:pStyle w:val="Style17"/>
        <w:numPr>
          <w:ilvl w:val="2"/>
          <w:numId w:val="4"/>
        </w:numPr>
        <w:spacing w:lineRule="auto" w:line="360"/>
        <w:ind w:left="708" w:right="0" w:hanging="0"/>
        <w:jc w:val="left"/>
        <w:rPr>
          <w:rStyle w:val="Style5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yle5"/>
          <w:rFonts w:eastAsia="Times New Roman" w:cs="Times New Roman" w:ascii="Times New Roman" w:hAnsi="Times New Roman"/>
          <w:sz w:val="28"/>
          <w:szCs w:val="28"/>
          <w:lang w:val="ru-RU"/>
        </w:rPr>
        <w:t>25.05.Лекция «К 100-ю пограничных войск» СШ№3,8 класс ,16 учащихся.</w:t>
      </w:r>
    </w:p>
    <w:p>
      <w:pPr>
        <w:pStyle w:val="Style17"/>
        <w:spacing w:lineRule="auto" w:line="360"/>
        <w:ind w:left="708" w:right="0" w:firstLine="360"/>
        <w:jc w:val="left"/>
        <w:rPr>
          <w:sz w:val="28"/>
          <w:szCs w:val="28"/>
        </w:rPr>
      </w:pPr>
      <w:r>
        <w:rPr>
          <w:rStyle w:val="Style5"/>
          <w:rFonts w:cs="Times New Roman" w:ascii="Times New Roman" w:hAnsi="Times New Roman"/>
          <w:b/>
          <w:bCs/>
          <w:sz w:val="28"/>
          <w:szCs w:val="28"/>
          <w:lang w:val="ru-RU"/>
        </w:rPr>
        <w:t>Выставки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11.01 «Герои Социалистического Труда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31.01. «Летописец станицы Келермесской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. 31.01  «Они ковали Победу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4.02 «Ю. Х.  Тхайцухова 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15.02 «Петр Афанасов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20.02 «День молодого избирателя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.6.03- «Цветы России»</w:t>
      </w:r>
    </w:p>
    <w:p>
      <w:pPr>
        <w:pStyle w:val="Normal"/>
        <w:spacing w:lineRule="auto" w:line="360"/>
        <w:ind w:left="708" w:right="0" w:hanging="0"/>
        <w:jc w:val="left"/>
        <w:rPr>
          <w:rStyle w:val="Style5"/>
          <w:sz w:val="28"/>
          <w:szCs w:val="28"/>
        </w:rPr>
      </w:pPr>
      <w:r>
        <w:rPr>
          <w:sz w:val="28"/>
          <w:szCs w:val="28"/>
        </w:rPr>
        <w:t>8.  21.03- «Играй, гармонь»</w:t>
      </w:r>
    </w:p>
    <w:p>
      <w:pPr>
        <w:pStyle w:val="Normal"/>
        <w:spacing w:lineRule="auto" w:line="360"/>
        <w:ind w:left="708" w:right="0" w:hanging="0"/>
        <w:jc w:val="left"/>
        <w:rPr>
          <w:rStyle w:val="Style5"/>
          <w:color w:val="000000"/>
          <w:sz w:val="28"/>
          <w:szCs w:val="28"/>
        </w:rPr>
      </w:pPr>
      <w:r>
        <w:rPr>
          <w:rStyle w:val="Style5"/>
          <w:sz w:val="28"/>
          <w:szCs w:val="28"/>
        </w:rPr>
        <w:t xml:space="preserve"> </w:t>
      </w:r>
      <w:r>
        <w:rPr>
          <w:rStyle w:val="Style5"/>
          <w:sz w:val="28"/>
          <w:szCs w:val="28"/>
        </w:rPr>
        <w:t>9.18.04-</w:t>
      </w:r>
      <w:r>
        <w:rPr>
          <w:rStyle w:val="Style5"/>
          <w:color w:val="000000"/>
          <w:sz w:val="28"/>
          <w:szCs w:val="28"/>
        </w:rPr>
        <w:t>«Мы первые приходим на помощь»</w:t>
      </w:r>
    </w:p>
    <w:p>
      <w:pPr>
        <w:pStyle w:val="Normal"/>
        <w:spacing w:lineRule="auto" w:line="360"/>
        <w:ind w:left="708" w:right="0" w:hanging="0"/>
        <w:jc w:val="left"/>
        <w:rPr>
          <w:rStyle w:val="Style5"/>
          <w:color w:val="000000"/>
          <w:sz w:val="28"/>
          <w:szCs w:val="28"/>
        </w:rPr>
      </w:pPr>
      <w:r>
        <w:rPr>
          <w:rStyle w:val="Style5"/>
          <w:color w:val="000000"/>
          <w:sz w:val="28"/>
          <w:szCs w:val="28"/>
        </w:rPr>
        <w:t xml:space="preserve"> </w:t>
      </w:r>
      <w:r>
        <w:rPr>
          <w:rStyle w:val="Style5"/>
          <w:color w:val="000000"/>
          <w:sz w:val="28"/>
          <w:szCs w:val="28"/>
        </w:rPr>
        <w:t>10.9.05 - «Великая Победа-Великой страны»</w:t>
      </w:r>
    </w:p>
    <w:p>
      <w:pPr>
        <w:pStyle w:val="Normal"/>
        <w:spacing w:lineRule="auto" w:line="360"/>
        <w:ind w:left="708" w:right="0" w:hanging="0"/>
        <w:jc w:val="left"/>
        <w:rPr>
          <w:rStyle w:val="Style5"/>
          <w:color w:val="000000"/>
          <w:sz w:val="28"/>
          <w:szCs w:val="28"/>
        </w:rPr>
      </w:pPr>
      <w:r>
        <w:rPr>
          <w:rStyle w:val="Style5"/>
          <w:color w:val="000000"/>
          <w:sz w:val="28"/>
          <w:szCs w:val="28"/>
        </w:rPr>
        <w:t>11.18.05- «Шедевры из запасников»</w:t>
      </w:r>
    </w:p>
    <w:p>
      <w:pPr>
        <w:pStyle w:val="Normal"/>
        <w:spacing w:lineRule="auto" w:line="360"/>
        <w:ind w:left="708" w:right="0" w:hanging="0"/>
        <w:jc w:val="left"/>
        <w:rPr>
          <w:rStyle w:val="Style5"/>
          <w:color w:val="000000"/>
          <w:sz w:val="28"/>
          <w:szCs w:val="28"/>
        </w:rPr>
      </w:pPr>
      <w:r>
        <w:rPr>
          <w:rStyle w:val="Style5"/>
          <w:color w:val="000000"/>
          <w:sz w:val="28"/>
          <w:szCs w:val="28"/>
        </w:rPr>
        <w:t>12.19.05- «Пионер-всем ребятам пример»</w:t>
      </w:r>
    </w:p>
    <w:p>
      <w:pPr>
        <w:pStyle w:val="Normal"/>
        <w:spacing w:lineRule="auto" w:line="360"/>
        <w:ind w:left="708" w:right="0" w:hanging="0"/>
        <w:jc w:val="left"/>
        <w:rPr>
          <w:b/>
          <w:b/>
          <w:bCs/>
          <w:sz w:val="28"/>
          <w:szCs w:val="28"/>
        </w:rPr>
      </w:pPr>
      <w:r>
        <w:rPr>
          <w:rStyle w:val="Style5"/>
          <w:color w:val="000000"/>
          <w:sz w:val="28"/>
          <w:szCs w:val="28"/>
        </w:rPr>
        <w:t xml:space="preserve"> </w:t>
      </w:r>
      <w:r>
        <w:rPr>
          <w:rStyle w:val="Style5"/>
          <w:color w:val="000000"/>
          <w:sz w:val="28"/>
          <w:szCs w:val="28"/>
        </w:rPr>
        <w:t>13.25.05 - «К 100-ю пограничных войск»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татьи: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) Визняк А.   «У музеев особый запах,у его экспонатов особый язык  »«Красное Знамя» 27 января 2018 №6,С.7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) Коваленко С. Урок мужества «Красное знамя»  7 февраля 2018г.С.2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) Захарова Г. «За большую и малую землю» «Красное знамя»10 февраля с.3 №10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) Картошова А. «Сестра партизана» «Красное знамя» 10 февраля с.6 №10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) Викторова А. « Хлебороб -инициатор» «Красное знамя» 21 февраля 2018 С.3.№13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) Русланова Г. «День молодого избирателя» «Красное знамя» 24 февраля 2018 С.3.№1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) Калейдоскоп событий «Красное знамя»28 февраля с.3 №15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) Николаенко А. На танке и тракторе «Красное знамя»с.6№16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лифир С.В. Женских рук прекрасных творение «Красное знамя» с.7№22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) .Олифир С.В.Альянс поэта и прозаика «Красное знамя» с.7 №28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).Олифир С.В. «Овеянный славой флаг Адыгеи» «Красное знамя с.3 28 апреля 2018 №32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)Захарова Г.П.  «Они первыми приходят на помощь» «Красное знамя» 2 мая 2018 №33 с.2.</w:t>
      </w:r>
    </w:p>
    <w:p>
      <w:pPr>
        <w:pStyle w:val="Normal"/>
        <w:spacing w:lineRule="auto" w:line="360"/>
        <w:ind w:left="708" w:right="0" w:hanging="0"/>
        <w:jc w:val="left"/>
        <w:rPr>
          <w:rStyle w:val="Style5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статья младшего научного сотрудника Захаровой Г.П. «Восстание 2-го Урупского полка» в сборнике «Великая Октябрьская социалистическая революция: уроки истории и современные вызовы. Материалы научно-практической конференции 27.10.2017г.- Майкоп: типография «Графика»,2018.-84с.:ил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rStyle w:val="Style5"/>
          <w:b/>
          <w:bCs/>
          <w:sz w:val="28"/>
          <w:szCs w:val="28"/>
        </w:rPr>
        <w:t>Участие сотрудников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6.01–Участие младшего научного сотрудника Захаровой Галины Петровны в мероприятии  проводимое сотрудниками центральной библиотеки, посвященное освобождению станицы от немецко-фашистских захватчиков.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05- участие в научных чтениях проводимые Национальном музее Республики Адыгея.     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     С.В.Олифир</w:t>
      </w:r>
    </w:p>
    <w:p>
      <w:pPr>
        <w:pStyle w:val="Normal"/>
        <w:spacing w:lineRule="auto" w:line="36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360" w:before="600" w:after="240"/>
      <w:outlineLvl w:val="0"/>
    </w:pPr>
    <w:rPr>
      <w:rFonts w:ascii="Cambria" w:hAnsi="Cambria" w:cs="F"/>
      <w:b/>
      <w:bCs/>
      <w:i/>
      <w:iCs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360" w:before="320" w:after="240"/>
      <w:outlineLvl w:val="1"/>
    </w:pPr>
    <w:rPr>
      <w:rFonts w:ascii="Cambria" w:hAnsi="Cambria" w:cs="F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360" w:before="320" w:after="240"/>
      <w:outlineLvl w:val="2"/>
    </w:pPr>
    <w:rPr>
      <w:rFonts w:ascii="Cambria" w:hAnsi="Cambria" w:cs="F"/>
      <w:b/>
      <w:bCs/>
      <w:i/>
      <w:i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360" w:before="280" w:after="240"/>
      <w:outlineLvl w:val="3"/>
    </w:pPr>
    <w:rPr>
      <w:rFonts w:ascii="Cambria" w:hAnsi="Cambria" w:cs="F"/>
      <w:b/>
      <w:bCs/>
      <w:i/>
      <w:iCs/>
      <w:lang w:val="en-US" w:eastAsia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360" w:before="280" w:after="240"/>
      <w:outlineLvl w:val="4"/>
    </w:pPr>
    <w:rPr>
      <w:rFonts w:ascii="Cambria" w:hAnsi="Cambria" w:cs="F"/>
      <w:b/>
      <w:bCs/>
      <w:i/>
      <w:iCs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360" w:before="280" w:after="80"/>
      <w:outlineLvl w:val="5"/>
    </w:pPr>
    <w:rPr>
      <w:rFonts w:ascii="Cambria" w:hAnsi="Cambria" w:cs="F"/>
      <w:b/>
      <w:bCs/>
      <w:i/>
      <w:i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uto" w:line="360" w:before="280" w:after="240"/>
      <w:outlineLvl w:val="6"/>
    </w:pPr>
    <w:rPr>
      <w:rFonts w:ascii="Cambria" w:hAnsi="Cambria" w:cs="F"/>
      <w:b/>
      <w:bCs/>
      <w:i/>
      <w:iCs/>
      <w:sz w:val="20"/>
      <w:szCs w:val="20"/>
      <w:lang w:val="en-US" w:eastAsia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uto" w:line="360" w:before="280" w:after="240"/>
      <w:outlineLvl w:val="7"/>
    </w:pPr>
    <w:rPr>
      <w:rFonts w:ascii="Cambria" w:hAnsi="Cambria" w:cs="F"/>
      <w:b/>
      <w:bCs/>
      <w:i/>
      <w:iCs/>
      <w:sz w:val="18"/>
      <w:szCs w:val="18"/>
      <w:lang w:val="en-US" w:eastAsia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 w:before="280" w:after="240"/>
      <w:outlineLvl w:val="8"/>
    </w:pPr>
    <w:rPr>
      <w:rFonts w:ascii="Cambria" w:hAnsi="Cambria" w:cs="F"/>
      <w:i/>
      <w:iCs/>
      <w:sz w:val="18"/>
      <w:szCs w:val="18"/>
      <w:lang w:val="en-US" w:eastAsia="en-US" w:bidi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F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F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F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F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F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cs="F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cs="F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F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cs="F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cs="F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21">
    <w:name w:val="Цитата 2 Знак"/>
    <w:basedOn w:val="Style5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cs="F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A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A"/>
    </w:rPr>
  </w:style>
  <w:style w:type="character" w:styleId="Style13">
    <w:name w:val="Название книги"/>
    <w:qFormat/>
    <w:rPr>
      <w:rFonts w:ascii="Cambria" w:hAnsi="Cambria" w:cs="F"/>
      <w:b/>
      <w:bCs/>
      <w:smallCaps/>
      <w:color w:val="00000A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480" w:before="0" w:after="240"/>
      <w:ind w:left="0" w:right="0" w:firstLine="3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Название объекта"/>
    <w:basedOn w:val="Normal"/>
    <w:next w:val="Subtitle"/>
    <w:qFormat/>
    <w:pPr>
      <w:suppressAutoHyphens w:val="true"/>
      <w:spacing w:before="0" w:after="240"/>
    </w:pPr>
    <w:rPr>
      <w:rFonts w:ascii="Cambria" w:hAnsi="Cambria" w:cs="F"/>
      <w:b/>
      <w:bCs/>
      <w:i/>
      <w:iCs/>
      <w:spacing w:val="10"/>
      <w:sz w:val="60"/>
      <w:szCs w:val="60"/>
      <w:lang w:val="en-US" w:eastAsia="en-US" w:bidi="en-US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80" w:before="0" w:after="320"/>
      <w:ind w:left="0" w:right="0" w:firstLine="360"/>
      <w:jc w:val="right"/>
    </w:pPr>
    <w:rPr>
      <w:rFonts w:ascii="Calibri" w:hAnsi="Calibri" w:cs="F"/>
      <w:i/>
      <w:iCs/>
      <w:color w:val="808080"/>
      <w:spacing w:val="10"/>
      <w:sz w:val="28"/>
      <w:szCs w:val="28"/>
      <w:lang w:val="en-US" w:eastAsia="en-US" w:bidi="en-US"/>
    </w:rPr>
  </w:style>
  <w:style w:type="paragraph" w:styleId="Style20">
    <w:name w:val="Без интервала"/>
    <w:basedOn w:val="Normal"/>
    <w:qFormat/>
    <w:pPr>
      <w:suppressAutoHyphens w:val="true"/>
    </w:pPr>
    <w:rPr>
      <w:rFonts w:ascii="Calibri" w:hAnsi="Calibri" w:cs="F"/>
      <w:sz w:val="22"/>
      <w:szCs w:val="22"/>
      <w:lang w:val="en-US" w:eastAsia="en-US" w:bidi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480" w:before="0" w:after="240"/>
      <w:ind w:left="720" w:right="0" w:firstLine="360"/>
    </w:pPr>
    <w:rPr>
      <w:rFonts w:ascii="Calibri" w:hAnsi="Calibri" w:cs="F"/>
      <w:sz w:val="22"/>
      <w:szCs w:val="22"/>
      <w:lang w:val="en-US" w:eastAsia="en-US" w:bidi="en-US"/>
    </w:rPr>
  </w:style>
  <w:style w:type="paragraph" w:styleId="22">
    <w:name w:val="Цитата 2"/>
    <w:basedOn w:val="Normal"/>
    <w:qFormat/>
    <w:pPr>
      <w:suppressAutoHyphens w:val="true"/>
      <w:spacing w:lineRule="auto" w:line="480" w:before="0" w:after="240"/>
      <w:ind w:left="0" w:right="0" w:firstLine="360"/>
    </w:pPr>
    <w:rPr>
      <w:rFonts w:ascii="Calibri" w:hAnsi="Calibri" w:cs="F"/>
      <w:color w:val="5A5A5A"/>
      <w:sz w:val="22"/>
      <w:szCs w:val="22"/>
      <w:lang w:val="en-US" w:eastAsia="en-US" w:bidi="en-US"/>
    </w:rPr>
  </w:style>
  <w:style w:type="paragraph" w:styleId="Style22">
    <w:name w:val="Выделенная цитата"/>
    <w:basedOn w:val="Normal"/>
    <w:qFormat/>
    <w:pPr>
      <w:suppressAutoHyphens w:val="true"/>
      <w:spacing w:before="320" w:after="480"/>
      <w:ind w:left="720" w:right="720" w:firstLine="360"/>
      <w:jc w:val="center"/>
    </w:pPr>
    <w:rPr>
      <w:rFonts w:ascii="Cambria" w:hAnsi="Cambria" w:cs="F"/>
      <w:i/>
      <w:iCs/>
      <w:sz w:val="20"/>
      <w:szCs w:val="20"/>
      <w:lang w:val="en-US" w:eastAsia="en-US" w:bidi="en-US"/>
    </w:rPr>
  </w:style>
  <w:style w:type="paragraph" w:styleId="Style23">
    <w:name w:val="Заголовок оглавления"/>
    <w:basedOn w:val="Heading1"/>
    <w:qFormat/>
    <w:pPr>
      <w:numPr>
        <w:ilvl w:val="0"/>
        <w:numId w:val="0"/>
      </w:numPr>
      <w:suppressLineNumbers/>
      <w:suppressAutoHyphens w:val="true"/>
      <w:ind w:left="0" w:right="0" w:hanging="0"/>
      <w:outlineLvl w:val="9"/>
    </w:pPr>
    <w:rPr/>
  </w:style>
  <w:style w:type="paragraph" w:styleId="Style24">
    <w:name w:val="Обычный (веб)"/>
    <w:basedOn w:val="Style17"/>
    <w:qFormat/>
    <w:pPr>
      <w:widowControl/>
      <w:suppressAutoHyphens w:val="true"/>
      <w:spacing w:lineRule="atLeast" w:line="100" w:before="100" w:after="100"/>
      <w:ind w:left="0" w:right="0" w:hanging="0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1:00Z</dcterms:created>
  <dc:creator>DNA7 X86</dc:creator>
  <dc:description/>
  <dc:language>en-US</dc:language>
  <cp:lastModifiedBy>светлана олифир</cp:lastModifiedBy>
  <cp:lastPrinted>2018-06-28T10:48:00Z</cp:lastPrinted>
  <dcterms:modified xsi:type="dcterms:W3CDTF">2018-06-28T07:49:3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