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«Утверждаю»: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Директор краеведческого музея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_Олифир С.В.________________                                       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____________________________                                              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«25» «ноября» 2017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бюджетного учреждения культуры «Гиагинский районный краеведческий музей им. П.П. Тынченко» МО « Гиагинский район» на  2018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"/>
        <w:gridCol w:w="3403"/>
        <w:gridCol w:w="120"/>
        <w:gridCol w:w="424"/>
        <w:gridCol w:w="448"/>
        <w:gridCol w:w="729"/>
        <w:gridCol w:w="685"/>
        <w:gridCol w:w="1403"/>
        <w:gridCol w:w="18"/>
        <w:gridCol w:w="2754"/>
      </w:tblGrid>
      <w:tr>
        <w:trPr>
          <w:trHeight w:val="1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ind w:left="-288" w:right="-46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46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Научно – исследовательская работа.</w:t>
            </w:r>
          </w:p>
        </w:tc>
      </w:tr>
      <w:tr>
        <w:trPr>
          <w:trHeight w:val="1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288" w:right="-46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исследование музейных коллекц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Научно – фондовая работа. </w:t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я фондов.</w:t>
            </w:r>
          </w:p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экспонатов у населения.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государственных </w:t>
            </w:r>
          </w:p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основного и научно -  </w:t>
            </w:r>
          </w:p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го фондов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</w:t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ёт </w:t>
            </w:r>
          </w:p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натов.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коллекций. </w:t>
            </w:r>
          </w:p>
          <w:p>
            <w:pPr>
              <w:pStyle w:val="Normal"/>
              <w:ind w:left="-288" w:right="-46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аврация и хранение.  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Научно – методическ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кстов ле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й, тематических уроков, встреч поколений.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еминарах и музейных ч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.</w:t>
            </w:r>
          </w:p>
        </w:tc>
        <w:tc>
          <w:tcPr>
            <w:tcW w:w="4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музея поселка Тульско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</w:tr>
      <w:tr>
        <w:trPr>
          <w:trHeight w:val="10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Экспозиционно – выставочная работа.</w:t>
            </w:r>
          </w:p>
        </w:tc>
      </w:tr>
      <w:tr>
        <w:trPr>
          <w:trHeight w:val="10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оформление, отбор экспонатов для выставок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ондов, составление концепции выста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тикеток.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Г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</w:tr>
      <w:tr>
        <w:trPr>
          <w:trHeight w:val="1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священных датам военной истории Ро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ка, посвящённая 75-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ст. Гиагинской и республики Адыгея от немецко-фашистских захватчиков. «Они ковали Побе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 «Они ковали Побе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ставка, посвящённая выводу вой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фганист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ставка, посвящённая Дню Победы. «Великая Победа -Великой страны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Г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</w:tr>
      <w:tr>
        <w:trPr>
          <w:trHeight w:val="7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мероприятий «Золотые звезды района» посвященных   людям трудовой и боевой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ерои Социалистического Труда» -в 1948 году это звание присвоено:Антонец Ф.И, Беликова В.Я,Бородуля, М.И,Наконечный З.Г.,Фурс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чер Памяти «Мгновения его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йцухов Юрий Хаджиме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18 февраля 1928-90 –со дня рождения и 45 лет( 7.12.1973)-получения звания Героя Соц.Тру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 информации «Герой Труда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1913годуБородуля Михаил Иванович,24 апреля 1948 присвоено звание Героя соц.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памяти «Твои герои,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 Федор Николаевич родился в  26 мая 19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к истории «Имя гер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Дмитрий Дани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15 марта 1918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</w:tr>
      <w:tr>
        <w:trPr>
          <w:trHeight w:val="9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свящённых нашим земляка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ый час  «Наши местные поэты»-Спелов Илья Николаевич, Здвижикова Дмитрия Дмитриевича, Кобзаренко Георгия Констанитович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ники Гиагинского райо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ели книги Памят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чер встреч «Люди в белых халатах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.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</w:tr>
      <w:tr>
        <w:trPr>
          <w:trHeight w:val="8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священных 100-ю комсом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истории «Комсомол не просто возраст. Комсомол –моя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мсомол в моей судь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посвящен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ец станицы Келермесской»-70 лет  краеведу В.П.Затоло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(1913год) лет летчик В.М.Ткачев совершил перелет по маршруту Киев-Екатеринодар на аэроплане «Ньютон»2-12 октябр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октябр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да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«В дружбе народов-един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Помним вечно ,помним свято-имя каждого солд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тив терро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ого избир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60-ю ввода в строй Адыгейского Гиагинского сахарного завод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стреча с интересными людьм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 информации : «Здравствуй друг мой!»(одноименная книга Б.Михалков о строительстве за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100-ю Гражданской вой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зор «Гражданская война в Гиагинском районе»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Таманцы в Майкопском отделе»-к 100-ю Таманской армии 8-24 сентября 1918г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февра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икл мероприятий  против наркот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 информации «Твой выбор-жизнь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: «Беда стучится в каждый до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с сообщений «Твой выбор –жизн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зор «Будущее за здоровый образ жизни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Международный день борьбы с наркот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священных борьбе с терроризмом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огда не один противостоишь злу»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«Как вести себя в различных ситуациях, связанных с терроризмом»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с информации «Интернет и антитеррор»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ас интересных сообщений «Добро и зло. Терроризм вчера,Сегодня! Завтра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посвящённая гражданской войне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,посвященная 100-ю комсомол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рта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новых экспонатов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Научно - просветительская работа. </w:t>
            </w:r>
          </w:p>
        </w:tc>
      </w:tr>
      <w:tr>
        <w:trPr>
          <w:trHeight w:val="80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массовых мероприятий, чтения лекций консультаций и написание сценарие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</w:tc>
      </w:tr>
      <w:tr>
        <w:trPr>
          <w:trHeight w:val="73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бота с кадрами. </w:t>
            </w:r>
          </w:p>
        </w:tc>
      </w:tr>
      <w:tr>
        <w:trPr>
          <w:trHeight w:val="106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спублика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ров, обмен опытом. оказание методической помощи общественным музеям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зея                                                        С.В.Олифир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basedOn w:val="Standard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0:00Z</dcterms:created>
  <dc:creator>DNA7 X86</dc:creator>
  <dc:description/>
  <cp:keywords/>
  <dc:language>en-US</dc:language>
  <cp:lastModifiedBy>DNA7 X86</cp:lastModifiedBy>
  <cp:lastPrinted>2017-12-21T12:30:00Z</cp:lastPrinted>
  <dcterms:modified xsi:type="dcterms:W3CDTF">2017-12-21T10:38:00Z</dcterms:modified>
  <cp:revision>2</cp:revision>
  <dc:subject/>
  <dc:title>План</dc:title>
</cp:coreProperties>
</file>