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ГЛАСОВАНО»                                                           «УТВЕРЖДАЮ»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трудового                                        Директор МБУК «Гиагинский 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а                                                              районный  краеведческий     </w:t>
      </w:r>
    </w:p>
    <w:p>
      <w:pPr>
        <w:pStyle w:val="Normal"/>
        <w:spacing w:lineRule="atLeast" w:line="200" w:before="0" w:after="0"/>
        <w:ind w:left="43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зей им.П.П.Тынченко» МО   </w:t>
      </w:r>
    </w:p>
    <w:p>
      <w:pPr>
        <w:pStyle w:val="Normal"/>
        <w:spacing w:lineRule="atLeast" w:line="200" w:before="0" w:after="0"/>
        <w:ind w:left="43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Гиагинский район»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 Н.Н.Зуева                              _______________С.В.Олифир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5__» __сентября 2017_г.                                             «___5_» __сентября___2018_ г.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/>
      </w:pPr>
      <w:r>
        <w:rPr/>
      </w:r>
    </w:p>
    <w:p>
      <w:pPr>
        <w:pStyle w:val="Normal"/>
        <w:spacing w:lineRule="atLeast" w:line="200" w:before="0" w:after="0"/>
        <w:ind w:left="0" w:right="0" w:firstLine="435"/>
        <w:rPr/>
      </w:pPr>
      <w:r>
        <w:rPr/>
      </w:r>
    </w:p>
    <w:p>
      <w:pPr>
        <w:pStyle w:val="Normal"/>
        <w:spacing w:lineRule="atLeast" w:line="200" w:before="0" w:after="0"/>
        <w:ind w:left="0" w:right="0" w:firstLine="435"/>
        <w:rPr/>
      </w:pPr>
      <w:r>
        <w:rPr/>
      </w:r>
    </w:p>
    <w:p>
      <w:pPr>
        <w:pStyle w:val="Normal"/>
        <w:spacing w:lineRule="atLeast" w:line="200" w:before="0" w:after="0"/>
        <w:ind w:left="0" w:right="0" w:firstLine="435"/>
        <w:rPr/>
      </w:pPr>
      <w:r>
        <w:rPr/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плате труда работников муниципального бюджетного учреждения культуры «Гиагинский районный краеведческий музей им.П.П.Тынченко» муниципального образования «Гиагинский район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. Гиагинская</w:t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8 г.</w:t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об оплате труда работников  муниципального бюджетного учреждения культуры «Гиагинский районный краеведческий музей им П.П.Тынченко» МО «Гиагинский район» (далее- Учреждение) разработано на основе «Положения об оплате труда работников муниципальных учреждений культуры, искусства, кинематографии подведомственных Управлению культуры администрации муниципального образования «Гиагинский район», утвержденного Постановлением главы муниципального бюджетного образования «Гиагинский район» № 42 от 29.06.2009 г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принято общим собранием трудового коллектива, утверждено директором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учреждения. Установление к основной заработной плате стимулирующих надбавок и доплат, повышающих коэффициентов, призвано способствовать увеличению дохода и на его основе обеспечить рост размера оплаты труда и развитие ресурсной базы учрежд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Положение опреде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формирования фонда оплаты труда работников за счет средств муниципального бюджета и иных источников привлечения средств от приносящей доход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и порядок их выплаты штатным работникам и привлекаемым на работу  по совмести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размеры выплат компенсационного и стимулирующего характер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при условии сохранения объема должностных обязанностей и выполнения ими работ той же квалификации, не может быть ниже установленного законодательством минимального размера оплаты труда (МРОТ)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ведение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В целях совершенствования оплаты труда директор организует аттестацию рабочих мест по условиям труда в порядке, установленном трудовым законодательством, и не реже чем 1 раз в год организует работу по пересмотру и уточнению должностных инструкций работников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Размеры заработной платы, выплаты компенсационного и стимулирующего характера работников определяются штатным расписанием, утвержденным директором учреждения, и фиксируются в Трудовом договоре, заключаемом директором  с каждым работником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Для определения размера и порядка выплат стимулирующего характера работникам учреждения на основе подведения итогов, оценки эффективности, результативности и качества выполняемых работ в учреждении под председательством директора создается постоянно действующий совещательный орган (Комиссия по подведению итогов оценки эффективности труда работников). Состав и регламент работы комиссии по подведению итогов, оценке качества и эффективности труда работников утверждается приказом директора учрежд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орядок и условия оплаты труда</w:t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работная плата работников учреждения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лад (должностной оклад), ставку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змеры окладов (должностные оклады) по профессиональным квалификационным группам должностей работников и профессий рабочих в соответствии с Постановлением отражены в приложении №1 к настоящему Положению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азмеры выплат по оплате труда работников устанавливаются на основе требований и критериев, определенных настоящим Положением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единого квалификационного справочника должностей руководителей и специалистов и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я вида выплат стимулирующего характера с учетом мнения профсоюзного комитета работников учрежд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оложением предусматривается установление работникам учреждения  персонального повышающего коэффициента к окла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10"/>
          <w:sz w:val="28"/>
          <w:szCs w:val="28"/>
        </w:rPr>
        <w:t>Применение  повышающего  коэффициента  к  окладу  не образует  новый    оклад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платы компенсационного и стимулирующего характера устанавливаются в процентном отношении к окладу, без учета указанных  повышающих коэффициентов к окла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вышающие коэффициенты к окладам устанавливаются на определенный период времени в течение соответствующего календарного го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ерсональный  повышающий 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– в пределах 3,0.</w:t>
      </w:r>
    </w:p>
    <w:p>
      <w:pPr>
        <w:pStyle w:val="Normal"/>
        <w:spacing w:lineRule="atLeast" w:line="200" w:before="0" w:after="0"/>
        <w:ind w:left="0" w:right="0" w:firstLine="4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 Порядок и условия  установления выплат стимулирующего характера</w:t>
      </w:r>
    </w:p>
    <w:p>
      <w:pPr>
        <w:pStyle w:val="Normal"/>
        <w:spacing w:lineRule="atLeast" w:line="200" w:before="0" w:after="0"/>
        <w:ind w:left="0" w:right="0" w:firstLine="435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снованием для стимулирования сотрудников учреждения  являются добросовестность и качественное исполнение должностных обязанностей, строгое соблюдение устава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ства учрежд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целях повышения качества деятельности Учреждения и стимулирования результативности и качества труда работников Учреждения 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ующая надбавка за выполнение особо важных и ср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ующая надбавка за качество выполняем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ующая надбавка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мии по итогам рабо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период (месяц, квартал, полугодие, год)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Размеры и условия установления стимулирующих надбавок к окладам приведены в пунктах 3.4. - 3.6.  настоящего раздела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имулирующая надбавка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ботникам за организацию и проведению выставок(экспозиций),тематических лекций и других мероприятий,за сложность и напряженность выполняем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надбавки может устанавливаться как в абсолютном значении, так и в процентном отношении к окладу. Надбавка устанавливается на срок не более 1 года, по истечении которого может быть сохранена или отменена. Размер надбавки – в пределах 300 процентов оклад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 Стимулирующая надбавка за выслугу лет устанавливается работникам из числа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количества лет, проработанных в учреждениях культуры; из числа рабочих в зависимости от общего количества лет, проработанных по профессии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05"/>
        <w:gridCol w:w="28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3 л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5 л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ле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autoSpaceDE w:val="false"/>
              <w:snapToGrid w:val="false"/>
              <w:spacing w:lineRule="atLeast" w:line="200" w:before="0" w:after="0"/>
              <w:ind w:left="-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тимулирующая надба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качество выполнения работ в размере до 10% от оклада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работникам, которым присвоено почетное звание - </w:t>
      </w:r>
      <w:r>
        <w:rPr>
          <w:rFonts w:cs="Times New Roman" w:ascii="Times New Roman" w:hAnsi="Times New Roman"/>
          <w:sz w:val="28"/>
        </w:rPr>
        <w:t>Заслуженный работник культуры СССР, Заслуженный работник культуры РСФСР, Заслуженный работник культуры Российской Федерации, Заслуженный работник культуры Республики Адыге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3.7. Стимулирующие надбавки работникам 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окладам на определенный период времени в течение соответствующего календарного года. Размеры надбавок в начале следующего календарного года могут повышаться, понижаться или отменяться по решению руководителя и представлению комиссии по подведению итогов оценки эффективности труда работник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Стимулирующие надбавки работникам устанавливаются директором  в соответствии с качеством работы и средств, направленных на оплату труда, и выплачиваются в течение всего календарного года. Размеры доплат в начале следующего календарного года могут повышаться, понижаться или отменяться по решению директора и представлению комиссии по подведению итогов оценки эффективности труда работник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Размеры и виды стимулирующих выплат, устанавливаются в соответствии с настоящей методикой и выплачиваются, за счет средств бюджета муниципального образования «Гиагинский район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оплаты труда руководителя муниципального учреждения, заместителя руково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работная плата руководителя муниципального учреждения, заместителя руководителя состоит из оклада, выплат стимулирующего и компенсационного характер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ой оклад руководителя учреждения определяется трудовым договором и составляет не более 3 размеров средней заработной платы работников основного персонала возглавляемого им учреждения, исчисленной в соответствии с порядком, определенным приказом Министерства здравоохранения и социального развития Российской Федерации от 8 апреля 2008 года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дним из критериев для установления размера кратности при определении должностного оклада руководителя Учреждения является группа по оплате труда, определяемая на основе объемных показателей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ой оклад заместителя руководителя Учреждения устанавливается  руководителем учреждения на 10 – 30 процентов ниже должностного оклада, установленного руководителю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ры выплат стимулирующего характера руководителю учреждения ежегодно устанавливаются управлением культуры администрации муниципального образования «Гиагинский район» в дополнительном соглашении к трудовому договору руководителя, заместителя, с учетом исполнения учреждением целевых показателей эффективности работы в пределах средств, направляемых на оплату труда работников учреждения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 учетом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, его заместителю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рование руководителя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с учетом результатов деятельности учреждения в соответствии с критериями оценки и показателями эффективности работы учреждения. 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азмеры  премирования  руководителя, порядок и критерии премиальных выплат ежегодно устанавливаются управлением культуры администрации муниципального образования «Гиагинский район» 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местителю руководителя учреждения устанавливаются премиальные выплаты, предусмотренные  Положением о материальном стимулировании работников учреждения.</w:t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установления выплат компенсационного характера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ам  учреждения осуществляются выплаты компенсационного характера следующих ви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х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условиях, отклоняющихся от нормальных: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мещение профессий (должностей);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ширение зоны обслуживания;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величение  объема   работы  или    исполнение     обязанностей    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ночное время;</w:t>
      </w:r>
    </w:p>
    <w:p>
      <w:pPr>
        <w:pStyle w:val="Normal"/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ерхурочную работ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сельской местности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ется в соответствии со статьей 147 Трудового кодекса Российской Федер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Минималь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 выплат </w:t>
      </w:r>
      <w:r>
        <w:rPr>
          <w:rFonts w:cs="Times New Roman" w:ascii="Times New Roman" w:hAnsi="Times New Roman"/>
          <w:sz w:val="28"/>
          <w:szCs w:val="28"/>
        </w:rPr>
        <w:t xml:space="preserve">– до </w:t>
      </w:r>
      <w:r>
        <w:rPr>
          <w:rFonts w:cs="Times New Roman" w:ascii="Times New Roman" w:hAnsi="Times New Roman"/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 Выплата за совмещение профессий (должностей) устанавливается работнику при совмещении им профессий (должностей). 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.4. Вы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5.5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 содержания и (или) объема дополнительной работы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.6. Выплата за работу в ночное время производится работникам в соответствии со статьей 154 Трудового кодекса Российской Федерации. Размер повышения оплаты труда за работу в ночное время (с 22 часов до 6 часов) составляет 35 % от оклада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7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8. Сверхурочная работа оплачивается в соответствии со статьей 152 Трудового кодекса Российской Федерации: за первые два часа работы – не менее, чем в полуторном размере, за последующие часы – не менее,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9. Специалистам и руководящим работникам, работающим в сельской местности, устанавливается выплата  к должностному окладу в размере 25%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условия премирования работников учреждения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поощрения работников  Учреждения за выполненную работу в учреждении  могут быть установлены прем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за качество выполняемых рабо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мия за выполнение особо важных и срочных рабо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0" w:righ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я за интенсивность и высокие результаты работы.</w:t>
      </w:r>
    </w:p>
    <w:p>
      <w:pPr>
        <w:pStyle w:val="Footnot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именование премии и условия премирования отражены в Положении о материальном стимулировании работников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pacing w:lineRule="atLeast" w:line="200" w:before="0" w:after="0"/>
        <w:ind w:left="0" w:righ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стителей руководителя; </w:t>
      </w:r>
    </w:p>
    <w:p>
      <w:pPr>
        <w:pStyle w:val="Normal"/>
        <w:spacing w:lineRule="atLeast" w:line="200" w:before="0" w:after="0"/>
        <w:ind w:left="0" w:righ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ководителей структурных подразделений учреждения; </w:t>
      </w:r>
    </w:p>
    <w:p>
      <w:pPr>
        <w:pStyle w:val="Normal"/>
        <w:autoSpaceDE w:val="false"/>
        <w:spacing w:lineRule="atLeast" w:line="200" w:before="0" w:after="0"/>
        <w:ind w:left="0" w:righ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льных 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Премия по итогам работы  за  период  (за  месяц,  квартал,  полугодие, год)</w:t>
      </w:r>
      <w:r>
        <w:rPr>
          <w:rFonts w:cs="Times New Roman" w:ascii="Times New Roman" w:hAnsi="Times New Roman"/>
          <w:sz w:val="28"/>
          <w:szCs w:val="28"/>
        </w:rPr>
        <w:t xml:space="preserve">  выплачивается с целью поощрения работников за общие результаты труда по итогам работы. 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премировании учитываются: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енная подготовка и своевременная сдача отчетности;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выполнении важных работ и мероприятий;</w:t>
      </w:r>
    </w:p>
    <w:p>
      <w:pPr>
        <w:pStyle w:val="Normal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показатели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не ограничена. Порядок и условия распределения премии по итогам работы производится согласно «Методике о порядке и условиях распределения премии по итогам работы между работниками муниципальных учреждений, подведомственных управлению культуры администрации муниципального образования «Гиагинский район» (приложение №3).</w:t>
      </w:r>
    </w:p>
    <w:p>
      <w:pPr>
        <w:pStyle w:val="Normal"/>
        <w:autoSpaceDE w:val="false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я за качество выполняемых работ </w:t>
      </w:r>
      <w:r>
        <w:rPr>
          <w:rFonts w:cs="Times New Roman" w:ascii="Times New Roman" w:hAnsi="Times New Roman"/>
          <w:sz w:val="28"/>
          <w:szCs w:val="28"/>
        </w:rPr>
        <w:t>выплачивается работникам единовременно в размере до 3 окладов при:</w:t>
      </w:r>
    </w:p>
    <w:p>
      <w:pPr>
        <w:pStyle w:val="Normal"/>
        <w:autoSpaceDE w:val="false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ощрении Президентом Российской Федерации, Правительством Российской Федерации, Президентом Республики Адыгея, Кабинетом Министров Республики Адыгея;</w:t>
      </w:r>
    </w:p>
    <w:p>
      <w:pPr>
        <w:pStyle w:val="Normal"/>
        <w:autoSpaceDE w:val="false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воении почетных званий Российской Федерации, Республики Адыгея, награждении знаками отличия Российской Федерации, Республики Адыгея;</w:t>
      </w:r>
    </w:p>
    <w:p>
      <w:pPr>
        <w:pStyle w:val="Normal"/>
        <w:autoSpaceDE w:val="false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и орденами и медалями Российской Федерации, Республики Адыгея;</w:t>
      </w:r>
    </w:p>
    <w:p>
      <w:pPr>
        <w:pStyle w:val="Normal"/>
        <w:autoSpaceDE w:val="false"/>
        <w:spacing w:lineRule="atLeast" w:line="200" w:before="0" w:after="0"/>
        <w:ind w:left="0" w:right="0"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и Почетной грамотой Министерства культуры Российской Федерации, ПоМинистерства культуры Республики Адыге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9.Размер премии может устанавливаться как в абсолютном значении, так и в процентном отношении к окладу. 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Cs/>
          <w:sz w:val="28"/>
          <w:szCs w:val="28"/>
        </w:rPr>
        <w:t>Премия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spacing w:lineRule="atLeast" w:line="20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нсивность и напряженность работы;</w:t>
      </w:r>
    </w:p>
    <w:p>
      <w:pPr>
        <w:pStyle w:val="Normal"/>
        <w:spacing w:lineRule="atLeast" w:line="20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spacing w:lineRule="atLeast" w:line="200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Размер премии может устанавливаться как в абсолютном значении, так и в процентном отношении к окладу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12.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spacing w:lineRule="atLeast" w:line="200" w:before="0" w:after="0"/>
        <w:ind w:left="0" w:right="0"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атериальная помощь работникам учреждения может быть оказана из фонда оплаты труда учреждения. Порядок и условия оказания материальной помощи определяется в Положении о материальном стимулировании работников учреждения. Решение о ее оказании и конкретных размерах принимает руководитель учреждения на основании письменного заявления работника в соответствии с локальным актом, регламентирующим вопросы оплаты труда по учреждению. </w:t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2.Решение о выплате материальной помощи руководителю муниципального учреждения принимается Управлением культуры администрации муниципального образования «Гиагинский район»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4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ind w:left="541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225" w:firstLine="4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8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бибиотека</dc:creator>
  <dc:description/>
  <dc:language>en-US</dc:language>
  <cp:lastModifiedBy>DNA7 X86</cp:lastModifiedBy>
  <cp:lastPrinted>2018-05-24T11:57:00Z</cp:lastPrinted>
  <dcterms:modified xsi:type="dcterms:W3CDTF">2017-10-26T05:03:00Z</dcterms:modified>
  <cp:revision>2</cp:revision>
  <dc:subject/>
  <dc:title/>
</cp:coreProperties>
</file>